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t>2017</w:t>
      </w:r>
      <w:r>
        <w:rPr>
          <w:rFonts w:ascii="黑体" w:hAnsi="黑体" w:cs="黑体" w:eastAsia="黑体"/>
          <w:b/>
          <w:sz w:val="44"/>
          <w:szCs w:val="44"/>
        </w:rPr>
        <w:t>年全市统战宣传工作要点</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2017</w:t>
      </w:r>
      <w:r>
        <w:rPr>
          <w:rFonts w:ascii="仿宋_GB2312" w:hAnsi="仿宋_GB2312" w:eastAsia="仿宋_GB2312"/>
          <w:sz w:val="34"/>
          <w:szCs w:val="34"/>
        </w:rPr>
        <w:t>年，是实施“十三五”规划的重要之年，是决胜全面建成小康社会的重要一年，我们党将召开第十九次全国代表大会。全市统战宣传工作要全面贯彻党的十八大和十八届三中、四中、五中、六中全会精神及省、市党代会精神，坚持以马列主义、毛泽东思想、邓小平理论、“三个代表”重要思想、科学发展观为指导，深入学习贯彻习近平总书记系列重要讲话精神和治国理政新理念新思想新战略，增强政治意识、大局意识、核心意识、看齐意识，围绕迎接、宣传、贯彻党的十九大，牢牢把握大团结大联合主题，深化习近平总书记统一战线重要思想和关于统一战线工作的新论断新理论新理念新要求的学习研究宣传，着力讲好南昌统战故事，传播南昌统战声音，把统一战线广大成员的思想和行动统一到中央和省委、市委决策部署上来，为决胜全面建成小康社会、建设富裕美丽幸福江西“南昌样板”凝聚人心，汇集力量。</w:t>
      </w:r>
    </w:p>
    <w:p>
      <w:pPr>
        <w:pStyle w:val="Normal"/>
        <w:spacing w:lineRule="exact" w:line="580"/>
        <w:ind w:firstLine="682"/>
        <w:rPr>
          <w:rFonts w:ascii="黑体" w:hAnsi="黑体" w:eastAsia="黑体" w:cs="宋体;方正书宋_GBK"/>
          <w:b/>
          <w:b/>
          <w:color w:val="000000"/>
          <w:sz w:val="34"/>
          <w:szCs w:val="34"/>
        </w:rPr>
      </w:pPr>
      <w:r>
        <w:rPr>
          <w:rFonts w:ascii="黑体" w:hAnsi="黑体" w:cs="宋体;方正书宋_GBK" w:eastAsia="黑体"/>
          <w:b/>
          <w:color w:val="000000"/>
          <w:sz w:val="34"/>
          <w:szCs w:val="34"/>
        </w:rPr>
        <w:t>一、深化习近平总书记系列重要讲话精神的学习研究宣传，为党的十九大召开营造良好氛围</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坚持把学习宣传贯彻习近平总书记系列重要讲话精神作为全市统一战线一项重大政治任务，坚持不懈地用党的理论创新成果武装教育统一战线广大干部和成员，推进“两学一做”教育的常态化制度化，引导党员干部更加自觉地在思想上政治上行动上同以习近平同志为核心的党中央保持高度一致；教育、引导广大统战成员坚决拥护以习近平同志为核心的党中央，不断巩固多党合作的政治基础。</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围绕为党的十九大营造良好氛围，一是组织力量深入宣传党的十八大以来习近平总书记治国理政思想的“统战篇”，深入研究统一战线领域的重大问题，力争推出研究成果。二是开展好“不忘初心，继续前行”系列活动。在《南昌日报》上开辟专栏，刊登市各民主党派、工商联、党外知识分子联谊会主要负责同志学习党的十九大体会的署名文章；举办各县区、开发区统战工作条例知识竞赛；组织市各民主党派开展主题演讲比赛。三是以专题学习、专题研讨和专家辅导等方式，深入学习贯彻党的十八届六中全会、党的十九大和习近平总书记系列重要讲话精神，进一步掀起统一战线学习贯彻的热潮。</w:t>
      </w:r>
    </w:p>
    <w:p>
      <w:pPr>
        <w:pStyle w:val="Normal"/>
        <w:ind w:firstLine="640"/>
        <w:rPr>
          <w:rFonts w:ascii="黑体" w:hAnsi="黑体" w:eastAsia="黑体" w:cs="宋体;方正书宋_GBK"/>
          <w:b/>
          <w:b/>
          <w:color w:val="000000"/>
          <w:spacing w:val="4"/>
          <w:kern w:val="0"/>
          <w:sz w:val="34"/>
          <w:szCs w:val="34"/>
        </w:rPr>
      </w:pPr>
      <w:r>
        <w:rPr>
          <w:rFonts w:ascii="黑体" w:hAnsi="黑体" w:cs="黑体" w:eastAsia="黑体"/>
          <w:sz w:val="32"/>
          <w:szCs w:val="32"/>
        </w:rPr>
        <w:t>二、</w:t>
      </w:r>
      <w:r>
        <w:rPr>
          <w:rFonts w:ascii="黑体" w:hAnsi="黑体" w:cs="宋体;方正书宋_GBK" w:eastAsia="黑体"/>
          <w:b/>
          <w:color w:val="000000"/>
          <w:spacing w:val="4"/>
          <w:kern w:val="0"/>
          <w:sz w:val="34"/>
          <w:szCs w:val="34"/>
        </w:rPr>
        <w:t>深入开展形式多样的教育活动，不断夯实共同思想政治基础</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通过举办各种形式的培训班，组织广大统一战线成员认真学习党的十九大精神，并列入中心组学习。全市统战系统各单位，要制定学习计划，专题进行研讨，力求学深学透，融会贯通。把学习党的十九大精神与学习《中国共产党统一战线工作条例（试行）》结合起来，准确把握精神实质，切实增强做好统战工作的责任感和使命感；各单位机关党组织要组织机关干部认真学习大会精神，真正学在深处、做在实处。</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以深化主题教育为载体，进一步凝聚共识，引导统一战线成员把思想和行动统一到党的十九大上来。支持民主党派和无党派人士深入开展坚持和发展中国特色社会主义学习实践活动，推进“不忘合作初心，继续携手前进”专题教育，持续深入开展以“守法诚信、坚定信心”为重点的非公经济人士理想信念教育实践活动、在新的社会阶层人士中启动开展坚持和发展中国特色社会主义主题教育活动，深入开展“民族一家亲”主题实践活动，在宗教界开展培育和践行社会主义核心价值观活动，在侨界开展“爱国爱党爱家乡”专题教育活动。</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在全市统战系统范围内集中开展学习党的十九大精神的宣讲活动。组织党员干部赴市各民主党派、工商联、侨联、民宗局、知联会及农村扶贫点、联系社区开展宣讲活动。全市统战系统各级领导干部在工作中要带头宣讲，以实际行动带动统战系统广大干部群众的学习。要充分利用刊物、网站、微信群等媒体，广泛宣传和深入解读党的十九大精神，推出一批有分量有深度的新闻报道、综述和理论文章。</w:t>
      </w:r>
    </w:p>
    <w:p>
      <w:pPr>
        <w:pStyle w:val="Normal"/>
        <w:ind w:firstLine="696"/>
        <w:rPr>
          <w:rFonts w:ascii="黑体" w:hAnsi="黑体" w:eastAsia="黑体" w:cs="黑体"/>
          <w:sz w:val="34"/>
          <w:szCs w:val="34"/>
        </w:rPr>
      </w:pPr>
      <w:r>
        <w:rPr>
          <w:rFonts w:ascii="黑体" w:hAnsi="黑体" w:cs="宋体;方正书宋_GBK" w:eastAsia="黑体"/>
          <w:color w:val="000000"/>
          <w:spacing w:val="4"/>
          <w:kern w:val="0"/>
          <w:sz w:val="34"/>
          <w:szCs w:val="34"/>
        </w:rPr>
        <w:t>三、精心组织纪念新四军建军八十周年系列活动，</w:t>
      </w:r>
      <w:r>
        <w:rPr>
          <w:rFonts w:ascii="黑体" w:hAnsi="黑体" w:cs="黑体" w:eastAsia="黑体"/>
          <w:sz w:val="34"/>
          <w:szCs w:val="34"/>
        </w:rPr>
        <w:t>激发统一战线正能量</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今年是中国人民解放军建军九十周年，也是新四军建军八十周年。新四军在南昌诞生、发展壮大、奔赴前线。</w:t>
      </w:r>
      <w:r>
        <w:rPr>
          <w:rFonts w:ascii="仿宋_GB2312" w:hAnsi="仿宋_GB2312" w:eastAsia="仿宋_GB2312"/>
          <w:sz w:val="34"/>
          <w:szCs w:val="34"/>
        </w:rPr>
        <w:t>作为中国共产党领导下的一支重要武装力量</w:t>
      </w:r>
      <w:r>
        <w:rPr>
          <w:rFonts w:eastAsia="仿宋_GB2312" w:ascii="仿宋_GB2312" w:hAnsi="仿宋_GB2312"/>
          <w:sz w:val="34"/>
          <w:szCs w:val="34"/>
        </w:rPr>
        <w:t>,</w:t>
      </w:r>
      <w:r>
        <w:rPr>
          <w:rFonts w:ascii="仿宋_GB2312" w:hAnsi="仿宋_GB2312" w:eastAsia="仿宋_GB2312"/>
          <w:sz w:val="34"/>
          <w:szCs w:val="34"/>
        </w:rPr>
        <w:t>新四军的组建、成长和壮大</w:t>
      </w:r>
      <w:r>
        <w:rPr>
          <w:rFonts w:eastAsia="仿宋_GB2312" w:ascii="仿宋_GB2312" w:hAnsi="仿宋_GB2312"/>
          <w:sz w:val="34"/>
          <w:szCs w:val="34"/>
        </w:rPr>
        <w:t>,</w:t>
      </w:r>
      <w:r>
        <w:rPr>
          <w:rFonts w:ascii="仿宋_GB2312" w:hAnsi="仿宋_GB2312" w:eastAsia="仿宋_GB2312"/>
          <w:sz w:val="34"/>
          <w:szCs w:val="34"/>
        </w:rPr>
        <w:t>以及华中抗日根据地的开辟、巩固和发展</w:t>
      </w:r>
      <w:r>
        <w:rPr>
          <w:rFonts w:eastAsia="仿宋_GB2312" w:ascii="仿宋_GB2312" w:hAnsi="仿宋_GB2312"/>
          <w:sz w:val="34"/>
          <w:szCs w:val="34"/>
        </w:rPr>
        <w:t>,</w:t>
      </w:r>
      <w:r>
        <w:rPr>
          <w:rFonts w:ascii="仿宋_GB2312" w:hAnsi="仿宋_GB2312" w:eastAsia="仿宋_GB2312"/>
          <w:sz w:val="34"/>
          <w:szCs w:val="34"/>
        </w:rPr>
        <w:t>都离不开统一战线的重要作用。</w:t>
      </w:r>
      <w:r>
        <w:rPr>
          <w:rFonts w:ascii="仿宋_GB2312" w:hAnsi="仿宋_GB2312" w:eastAsia="仿宋_GB2312"/>
          <w:sz w:val="34"/>
          <w:szCs w:val="34"/>
        </w:rPr>
        <w:t>要把纪念新四军建军八十周年活动的开展，作为统一战线深入贯彻落实党的十八大和十八届三中、四中、五中、六中全会精神、迎接党的十九大、培育和践行社会主义核心价值观的重要载体，通过举行纪念大会、召开新四军统战工作专题研讨会、举办专题展览、编辑出版《新四军统战工作论文集》、编辑出版《新四军统战工作图片集》、编创新四军题材专题文艺晚会、组织《新四军统战工作图片展》巡展、编辑出版《新四军统战工作故事集》等一系列宣传教育活动，引导统战成员在纪念活动中亲近历史、理解历史，感悟历史，进一步同心同德、群策群力，为打造富裕美丽幸福江西“南昌样板”作出新的更大的贡献。</w:t>
      </w:r>
    </w:p>
    <w:p>
      <w:pPr>
        <w:pStyle w:val="Normal"/>
        <w:ind w:firstLine="696"/>
        <w:rPr>
          <w:rFonts w:ascii="黑体" w:hAnsi="黑体" w:eastAsia="黑体" w:cs="黑体"/>
          <w:sz w:val="32"/>
          <w:szCs w:val="32"/>
        </w:rPr>
      </w:pPr>
      <w:r>
        <w:rPr>
          <w:rFonts w:ascii="黑体" w:hAnsi="黑体" w:cs="宋体;方正书宋_GBK" w:eastAsia="黑体"/>
          <w:color w:val="000000"/>
          <w:spacing w:val="4"/>
          <w:kern w:val="0"/>
          <w:sz w:val="34"/>
          <w:szCs w:val="34"/>
        </w:rPr>
        <w:t>四、切实开展</w:t>
      </w:r>
      <w:r>
        <w:rPr>
          <w:rFonts w:ascii="黑体" w:hAnsi="黑体" w:cs="黑体" w:eastAsia="黑体"/>
          <w:sz w:val="32"/>
          <w:szCs w:val="32"/>
        </w:rPr>
        <w:t>统战宣传信息工作和理论政策研究创新成果工作，为统一战线发展谋势造势</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今年是统战工作“落实年”“创新年”，统战理论和宣传工作要牢牢把握迎接党的十九大、学习贯彻党的十九大精神这条主线，继续深入贯彻落实以习近平同志为核心的党中央关于统一战线重大决策部署，紧紧围绕“凝心聚力”的中心任务，</w:t>
      </w:r>
      <w:r>
        <w:rPr>
          <w:rFonts w:ascii="仿宋_GB2312" w:hAnsi="仿宋_GB2312" w:eastAsia="仿宋_GB2312"/>
          <w:sz w:val="34"/>
          <w:szCs w:val="34"/>
        </w:rPr>
        <w:t>强化问题意识，树立问题导向，深入研究制约统一战线发展的前瞻性、全局性、战略性重大问题，</w:t>
      </w:r>
      <w:r>
        <w:rPr>
          <w:rFonts w:ascii="仿宋_GB2312" w:hAnsi="仿宋_GB2312" w:eastAsia="仿宋_GB2312"/>
          <w:sz w:val="34"/>
          <w:szCs w:val="34"/>
        </w:rPr>
        <w:t>积极探索统战工作新领域新途径新方法，不断创造好的经验和做法，力争理论上有所创新、政策上有所推进、举措上有所突破。要强化宣传信息工作特别是加大对统一战线重大活动、特色工作的宣传力度。要加强统战宣传队伍建设，开展统战宣传信息评选工作。要继续办好南昌统一战线网站、微博、微信公众号和《同心同行》刊物，进一步扩大我市统一战线工作对外影响。</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52:00Z</dcterms:created>
  <dc:creator>Administrator</dc:creator>
  <dc:description/>
  <dc:language>en-US</dc:language>
  <cp:lastModifiedBy>kylin</cp:lastModifiedBy>
  <dcterms:modified xsi:type="dcterms:W3CDTF">2022-10-11T17:06:1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